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enidos: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NIDAD Nº  1: EJE TEMÁTICO</w:t>
      </w:r>
      <w:r>
        <w:rPr>
          <w:rFonts w:cs="Arial" w:ascii="Arial" w:hAnsi="Arial"/>
          <w:sz w:val="24"/>
        </w:rPr>
        <w:t xml:space="preserve"> “La economía  y la necesidad de elegir”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s-ES"/>
        </w:rPr>
      </w:pPr>
      <w:r>
        <w:rPr>
          <w:rFonts w:cs="Arial" w:ascii="Arial" w:hAnsi="Arial"/>
          <w:i w:val="false"/>
          <w:sz w:val="24"/>
          <w:lang w:val="es-ES"/>
        </w:rPr>
      </w:r>
    </w:p>
    <w:p>
      <w:pPr>
        <w:pStyle w:val="TextBody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Economía: Concepto.  Objeto de la economía. La economía y la satisfacción de las necesi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economía como ciencia social. La economía como sistema. Microeconomía y macroeconom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blema económico: recursos escasos, necesidades ilimitadas. El principio de la escas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idades: concepto. Caracteres de las necesidades. Elementos para cubrir las necesidades: bienes y servicios. Clasificación de los bienes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NIDAD Nº 2:  EJE TEMÁTICO</w:t>
      </w:r>
      <w:r>
        <w:rPr>
          <w:rFonts w:cs="Arial" w:ascii="Arial" w:hAnsi="Arial"/>
          <w:sz w:val="24"/>
        </w:rPr>
        <w:t xml:space="preserve"> “Los factores productivos y los agentes económicos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ción del proceso productivo. Los factores productivos: los recursos naturales, el trabajo y el capital. Características y clasificación. Población y su clasificación económica. Población activa y pasiva. Ocupados, subocupados y desocupados. Tipos de Cap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rontera de Posibilidades de Producción. Forma y aplicaciones de la Frontera de Posibilidades de Producción. Determinación de combinaciones eficientes, ineficientes e inalcanzables. Costo de Oportunidad: concepto y detemin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s económicos. Tipos. Sectores económicos. Sector privado y sector público. Unidades de decisión: los hogares o economías domésticas, las  empresas y el sector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mpresa. La función de producción y el corto plazo. Priducto marginal del trabajo. La función de producción y el largo plazo. Eficiencia técnica y eficiencia económ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b/>
        </w:rPr>
        <w:t>UNIDAD Nº 3: EJE TEMÁTICO</w:t>
      </w:r>
      <w:r>
        <w:rPr>
          <w:rFonts w:cs="Arial" w:ascii="Arial" w:hAnsi="Arial"/>
        </w:rPr>
        <w:t xml:space="preserve"> “El sistema económico”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 económico: circuito económico simple. Flujos reales y monetarios entre familias y empresas. Caracterización  e interrelación de los flujos reales y monetarios. El mercado de bienes y servicios y el mercado de factores productivos.  Los problemas económicos fundamentales: ¿Qué producir? ¿Cómo producirlo? ¿Para quién?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 de sistema económico. Los sistemas económicos y el intercambio. El trueque. El intercambio con dinero.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doctrinas económicas y los sistemas económicos. Las economías de mercado. El funcionamiento de una economía centralizada. Las economías mixtas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4"/>
        </w:rPr>
        <w:t>UNIDAD Nº 4: EJE TEMATICO</w:t>
      </w:r>
      <w:r>
        <w:rPr>
          <w:rFonts w:cs="Arial" w:ascii="Arial" w:hAnsi="Arial"/>
          <w:sz w:val="24"/>
        </w:rPr>
        <w:t xml:space="preserve">  “Modelos de Mercados”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elos de mercado. Mercados en competencia perfecta: factores condicionantes de la competencia perfecta. Competencia imperfecta. El Monopolio caso extremo de la competencia imperfecta. Los mercados oligopólicos y la competencia monopól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NIDAD Nº 5: EJE TEMATICO</w:t>
      </w:r>
      <w:r>
        <w:rPr>
          <w:rFonts w:cs="Arial" w:ascii="Arial" w:hAnsi="Arial"/>
          <w:sz w:val="24"/>
        </w:rPr>
        <w:t xml:space="preserve"> “La demanda, la oferta y el mercad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funcionamiento del sistema de economía de mercado. Los mercados y el dinero. Los mercados y los precios. La demanda individual y de mercado. Curva y tabla de demanda. La oferta individual y de mercado. Curva y tabla de oferta. El equilibrio del mercado. Cantidad y precio de equilibrio. El supuesto Ceteris Paribus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lazamientos de las curvas de demanda y oferta. Desplazamiento de la curva de demanda: la renta de los consumidores, bienes normales e inferiores, los precios de los bienes relacionados: complementarios y sustitutos, los gustos o preferencias de los consumidores. Desplazamiento de la curva de oferta: precio de los factores productivos, precio de los bienes relacionados, tecnología existente. Los efectos del desplazamiento de la curva de oferta y de deman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bliografía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bliografía del Doc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iaz Caferata, Figueras, Frediani, Recalde de Bernardi y Swoboda (1996</w:t>
      </w:r>
      <w:r>
        <w:rPr>
          <w:rFonts w:cs="Arial" w:ascii="Arial" w:hAnsi="Arial"/>
          <w:i/>
          <w:sz w:val="24"/>
        </w:rPr>
        <w:t>), Principios de Economía Aplicaciones a la economía Argentina</w:t>
      </w:r>
      <w:r>
        <w:rPr>
          <w:rFonts w:cs="Arial" w:ascii="Arial" w:hAnsi="Arial"/>
          <w:sz w:val="24"/>
        </w:rPr>
        <w:t>, Ediciones Eudecor, Córdoba – Argent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Medina,  Cora y  Rubbo, Mirta (     ), </w:t>
      </w:r>
      <w:r>
        <w:rPr>
          <w:rFonts w:cs="Arial" w:ascii="Arial" w:hAnsi="Arial"/>
          <w:i/>
          <w:sz w:val="24"/>
        </w:rPr>
        <w:t>Microeconomía</w:t>
      </w:r>
      <w:r>
        <w:rPr>
          <w:rFonts w:cs="Arial" w:ascii="Arial" w:hAnsi="Arial"/>
          <w:sz w:val="24"/>
        </w:rPr>
        <w:t xml:space="preserve">,  A &amp; L Editores, Buenos Aires – Argent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Mochón, Francisco y Becker, Victor (2007), </w:t>
      </w:r>
      <w:r>
        <w:rPr>
          <w:rFonts w:cs="Arial" w:ascii="Arial" w:hAnsi="Arial"/>
          <w:i/>
          <w:sz w:val="24"/>
        </w:rPr>
        <w:t>Economía elementos de micro y macroeconomí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s-ES"/>
        </w:rPr>
        <w:t xml:space="preserve"> Mc. Graw Hill, </w:t>
      </w:r>
      <w:r>
        <w:rPr>
          <w:rFonts w:cs="Arial" w:ascii="Arial" w:hAnsi="Arial"/>
          <w:sz w:val="24"/>
        </w:rPr>
        <w:t xml:space="preserve"> Tercera Edición. Bogotá Colomb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---------------------------------------------------------- (2000), </w:t>
      </w:r>
      <w:r>
        <w:rPr>
          <w:rFonts w:cs="Arial" w:ascii="Arial" w:hAnsi="Arial"/>
          <w:i/>
          <w:sz w:val="24"/>
        </w:rPr>
        <w:t>Economía elementos de micro y macroeconomí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s-ES"/>
        </w:rPr>
        <w:t xml:space="preserve"> Mc. Graw Hill, </w:t>
      </w:r>
      <w:r>
        <w:rPr>
          <w:rFonts w:cs="Arial" w:ascii="Arial" w:hAnsi="Arial"/>
          <w:sz w:val="24"/>
        </w:rPr>
        <w:t xml:space="preserve"> Segunda Edición. Santiago – Ch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Vaca Edgardo Daniel, Taborda David Julio, Ingaramo Juan Marcelo, Gazzaniga Liliana Carina y Veritier María Gisela (2012), </w:t>
      </w:r>
      <w:r>
        <w:rPr>
          <w:rFonts w:cs="Arial" w:ascii="Arial" w:hAnsi="Arial"/>
          <w:i/>
          <w:sz w:val="24"/>
        </w:rPr>
        <w:t>Introducción a los Estudios Universitarios y a la Economía, Universidad Nacional de Córdoba</w:t>
      </w:r>
      <w:r>
        <w:rPr>
          <w:rFonts w:cs="Arial" w:ascii="Arial" w:hAnsi="Arial"/>
          <w:sz w:val="24"/>
        </w:rPr>
        <w:t xml:space="preserve"> – Facultad de Ciencias Económic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erial de estudio del alum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Mochón, Francisco y Becker, Victor (2007), </w:t>
      </w:r>
      <w:r>
        <w:rPr>
          <w:rFonts w:cs="Arial" w:ascii="Arial" w:hAnsi="Arial"/>
          <w:i/>
          <w:sz w:val="24"/>
        </w:rPr>
        <w:t>Economía elementos de micro y macroeconomí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s-ES"/>
        </w:rPr>
        <w:t xml:space="preserve"> Mc. Graw Hill, </w:t>
      </w:r>
      <w:r>
        <w:rPr>
          <w:rFonts w:cs="Arial" w:ascii="Arial" w:hAnsi="Arial"/>
          <w:sz w:val="24"/>
        </w:rPr>
        <w:t xml:space="preserve"> Tercera Edi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umentación de referenc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Ministerio de Educación de la Provincia de Córdoba, Secretaría de Educación, Subsecretaría de Promoción de Igualdad y Calidad Educativa, Dirección General de Planeamiento e Información Educativa. (2012). </w:t>
      </w:r>
      <w:r>
        <w:rPr>
          <w:rFonts w:cs="Arial" w:ascii="Arial" w:hAnsi="Arial"/>
          <w:i/>
          <w:sz w:val="24"/>
        </w:rPr>
        <w:t>Diseño Curricular de Educación Secundaria,</w:t>
      </w:r>
      <w:r>
        <w:rPr>
          <w:rFonts w:cs="Arial" w:ascii="Arial" w:hAnsi="Arial"/>
          <w:sz w:val="24"/>
        </w:rPr>
        <w:t xml:space="preserve"> Orientación Economía y Administración, (2012-2015) Tomo 5, Córdoba. Disponible en: </w:t>
      </w:r>
      <w:hyperlink r:id="rId2">
        <w:r>
          <w:rPr>
            <w:rStyle w:val="InternetLink"/>
            <w:rFonts w:cs="Arial" w:ascii="Arial" w:hAnsi="Arial"/>
            <w:sz w:val="24"/>
          </w:rPr>
          <w:t>http://www.igualdadycalidadcba.gov.ar/SIPEC-CBA/publicaciones/EducacionSecundaria/LISTO%20PDF/ORIENTACION%20ECONOMIA%20Y%20ADMINISTRACION%2017-11-11.pdf</w:t>
        </w:r>
      </w:hyperlink>
      <w:r>
        <w:rPr>
          <w:rFonts w:cs="Arial" w:ascii="Arial" w:hAnsi="Arial"/>
          <w:sz w:val="24"/>
        </w:rPr>
        <w:t xml:space="preserve"> (Visitado 06/04/2017, 19:01 hs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3),  </w:t>
      </w:r>
      <w:r>
        <w:rPr>
          <w:rFonts w:cs="Arial" w:ascii="Arial" w:hAnsi="Arial"/>
          <w:i/>
          <w:sz w:val="24"/>
        </w:rPr>
        <w:t>Proyecto Curricular Orientación Economía y Administración</w:t>
      </w:r>
      <w:r>
        <w:rPr>
          <w:rFonts w:cs="Arial" w:ascii="Arial" w:hAnsi="Arial"/>
          <w:sz w:val="24"/>
        </w:rPr>
        <w:t>, Villa Carlos Pa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6), </w:t>
      </w:r>
      <w:r>
        <w:rPr>
          <w:rFonts w:cs="Arial" w:ascii="Arial" w:hAnsi="Arial"/>
          <w:i/>
          <w:sz w:val="24"/>
        </w:rPr>
        <w:t>Acuerdos Didácticos para la enseñanza de la capacidad oralidad, lectura y escritura con énfasis en la capacidad lectora</w:t>
      </w:r>
      <w:r>
        <w:rPr>
          <w:rFonts w:cs="Arial" w:ascii="Arial" w:hAnsi="Arial"/>
          <w:sz w:val="24"/>
        </w:rPr>
        <w:t>. Villa Carlos Pa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6), </w:t>
      </w:r>
      <w:r>
        <w:rPr>
          <w:rFonts w:cs="Arial" w:ascii="Arial" w:hAnsi="Arial"/>
          <w:i/>
          <w:sz w:val="24"/>
        </w:rPr>
        <w:t xml:space="preserve">Acuerdos Didácticos para la generación y fortalecimiento de situaciones  de aprendizaje de  la  capacidad oralidad, lectura y escritura. </w:t>
      </w:r>
      <w:r>
        <w:rPr>
          <w:rFonts w:cs="Arial" w:ascii="Arial" w:hAnsi="Arial"/>
          <w:sz w:val="24"/>
        </w:rPr>
        <w:t>Área Economía y Administración. Villa Carlos Paz.</w:t>
      </w:r>
    </w:p>
    <w:p>
      <w:pPr>
        <w:pStyle w:val="Prrafodelista"/>
        <w:rPr>
          <w:rFonts w:ascii="Arial" w:hAnsi="Arial" w:cs="Arial"/>
          <w:bCs/>
          <w:i/>
          <w:i/>
          <w:iCs/>
          <w:sz w:val="8"/>
          <w:szCs w:val="8"/>
          <w:shd w:fill="FFFFFF" w:val="clear"/>
        </w:rPr>
      </w:pPr>
      <w:r>
        <w:rPr>
          <w:rFonts w:cs="Arial" w:ascii="Arial" w:hAnsi="Arial"/>
          <w:bCs/>
          <w:i/>
          <w:iCs/>
          <w:sz w:val="8"/>
          <w:szCs w:val="8"/>
          <w:shd w:fill="FFFFFF" w:val="cle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sz w:val="24"/>
          <w:szCs w:val="24"/>
        </w:rPr>
        <w:t>Universidad Nacional de La Pla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Facultad de Trabajo Social. </w:t>
      </w:r>
      <w:r>
        <w:rPr>
          <w:rFonts w:cs="Arial" w:ascii="Arial" w:hAnsi="Arial"/>
          <w:bCs/>
          <w:i/>
          <w:sz w:val="24"/>
          <w:szCs w:val="24"/>
        </w:rPr>
        <w:t>Guía para realizar citas y referencias bibliográficas</w:t>
      </w:r>
      <w:r>
        <w:rPr>
          <w:rFonts w:cs="Arial" w:ascii="Arial" w:hAnsi="Arial"/>
          <w:bCs/>
          <w:sz w:val="24"/>
          <w:szCs w:val="24"/>
        </w:rPr>
        <w:t>, Disponible en:</w:t>
      </w:r>
      <w:r>
        <w:rPr>
          <w:rFonts w:cs="Arial" w:ascii="Arial" w:hAnsi="Arial"/>
          <w:bCs/>
        </w:rPr>
        <w:t xml:space="preserve"> </w:t>
      </w: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://www.trabajosocial.unlp.edu.ar/uploads/docs/citas_y_referencias.pdf</w:t>
        </w:r>
      </w:hyperlink>
      <w:r>
        <w:rPr>
          <w:rFonts w:cs="Segoe UI" w:ascii="Segoe UI" w:hAnsi="Segoe UI"/>
          <w:sz w:val="23"/>
          <w:szCs w:val="23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Visitado 06/04/2017, 19:06 hs.)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(2016). </w:t>
      </w:r>
      <w:r>
        <w:rPr>
          <w:rFonts w:cs="Arial" w:ascii="Arial" w:hAnsi="Arial"/>
          <w:i/>
          <w:sz w:val="24"/>
          <w:szCs w:val="24"/>
          <w:lang w:val="es-ES"/>
        </w:rPr>
        <w:t>Proyecto Curricular Institucion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(2016) </w:t>
      </w:r>
      <w:r>
        <w:rPr>
          <w:rFonts w:cs="Arial" w:ascii="Arial" w:hAnsi="Arial"/>
          <w:i/>
          <w:sz w:val="24"/>
          <w:szCs w:val="24"/>
          <w:lang w:val="es-ES"/>
        </w:rPr>
        <w:t>Proyecto Educativo Institucional</w:t>
      </w:r>
      <w:r>
        <w:rPr>
          <w:rFonts w:cs="Arial" w:ascii="Arial" w:hAnsi="Arial"/>
          <w:sz w:val="24"/>
          <w:szCs w:val="24"/>
          <w:lang w:val="es-ES"/>
        </w:rPr>
        <w:t xml:space="preserve">  (Borrador en discusió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</w:t>
      </w:r>
      <w:r>
        <w:rPr>
          <w:rFonts w:cs="Arial" w:ascii="Arial" w:hAnsi="Arial"/>
          <w:sz w:val="24"/>
          <w:szCs w:val="24"/>
        </w:rPr>
        <w:t xml:space="preserve"> (2017). Acuerdos didácticos sobre evaluación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 Carlos Paz, marzo de 201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......................................................     </w:t>
        <w:tab/>
        <w:t xml:space="preserve">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Lugar y fecha                                   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u w:val="single"/>
        </w:rPr>
      </w:pPr>
      <w:r>
        <w:rPr>
          <w:rFonts w:cs="Arial" w:ascii="Arial" w:hAnsi="Arial"/>
          <w:color w:val="333399"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color w:val="333399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sz w:val="20"/>
      </w:rPr>
    </w:pPr>
    <w:r>
      <w:rPr>
        <w:sz w:val="20"/>
      </w:rPr>
      <w:object w:dxaOrig="6224" w:dyaOrig="7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63.95pt" filled="f" o:ole="">
          <v:imagedata r:id="rId2" o:title=""/>
        </v:shape>
        <o:OLEObject Type="Embed" ProgID="" ShapeID="ole_rId1" DrawAspect="Content" ObjectID="_16799398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- Instituto de Enseñanza Secundari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8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1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lang w:val="es-ES"/>
                      </w:rPr>
                    </w:pPr>
                    <w:r>
                      <w:rPr>
                        <w:b/>
                        <w:sz w:val="28"/>
                        <w:lang w:val="es-ES"/>
                      </w:rPr>
                      <w:t>IESS - Instituto de Enseñanza Secundari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 </w:t>
                    </w:r>
                    <w:r>
                      <w:rPr>
                        <w:i w:val="false"/>
                        <w:lang w:val="es-ES"/>
                      </w:rPr>
                      <w:t>Ciclo lectivo  2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426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Curso: Quinto  Año  División: “C” y “D”                  Ciclo Orientado                                             Orientación: Economía y Administración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3.6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Curso: Quinto  Año  División: “C” y “D”                  Ciclo Orientado                                             Orientación: Economía y Administración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Disciplina: Economía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6.8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Disciplina: Economí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Nombre del profesor/a: Cra. Pamela Felizia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6.35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Nombre del profesor/a: Cra. Pamela Feliz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300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Día y horario de cursado: Quint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  Miércoles 11:15 a 13:20 – Quinto D Martes 10:35 a 11:55 y de 13:20 a 13:55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23.7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Día y horario de cursado: Quinto</w:t>
                    </w:r>
                    <w:r>
                      <w:rPr>
                        <w:sz w:val="18"/>
                        <w:szCs w:val="18"/>
                      </w:rPr>
                      <w:t xml:space="preserve"> C  Miércoles 11:15 a 13:20 – Quinto D Martes 10:35 a 11:55 y de 13:20 a 13: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sz w:val="24"/>
      <w:lang w:val="es-AR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i/>
      <w:sz w:val="24"/>
      <w:lang w:val="en-U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ldadycalidadcba.gov.ar/SIPEC-CBA/publicaciones/EducacionSecundaria/LISTO PDF/ORIENTACION ECONOMIA Y ADMINISTRACION 17-11-11.pdf" TargetMode="External"/><Relationship Id="rId3" Type="http://schemas.openxmlformats.org/officeDocument/2006/relationships/hyperlink" Target="http://www.trabajosocial.unlp.edu.ar/uploads/docs/citas_y_referencia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5:00Z</dcterms:created>
  <dc:creator>MEMO</dc:creator>
  <dc:description/>
  <dc:language>en-US</dc:language>
  <cp:lastModifiedBy>Secresec</cp:lastModifiedBy>
  <cp:lastPrinted>2018-08-07T10:49:00Z</cp:lastPrinted>
  <dcterms:modified xsi:type="dcterms:W3CDTF">2018-08-07T13:49:00Z</dcterms:modified>
  <cp:revision>3</cp:revision>
  <dc:subject/>
  <dc:title>1</dc:title>
</cp:coreProperties>
</file>